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Додаток 1</w:t>
      </w:r>
    </w:p>
    <w:p>
      <w:pPr>
        <w:pStyle w:val="Normal"/>
        <w:ind w:left="5387" w:hanging="0"/>
        <w:rPr/>
      </w:pPr>
      <w:r>
        <w:rPr/>
        <w:t>до наказу Департаменту освіти Харківської міської ради</w:t>
      </w:r>
    </w:p>
    <w:p>
      <w:pPr>
        <w:pStyle w:val="Normal"/>
        <w:ind w:left="5387" w:hanging="0"/>
        <w:rPr/>
      </w:pPr>
      <w:r>
        <w:rPr/>
        <w:t>від 05.02.2014 №  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МОВИ ПРОВЕДЕНН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ІІІ</w:t>
      </w:r>
      <w:r>
        <w:rPr>
          <w:b/>
          <w:sz w:val="28"/>
          <w:lang w:val="ru-RU"/>
        </w:rPr>
        <w:t xml:space="preserve"> міського </w:t>
      </w:r>
      <w:r>
        <w:rPr>
          <w:b/>
          <w:sz w:val="28"/>
        </w:rPr>
        <w:t>Кубку з пошуку в мережі Інтернет</w:t>
      </w:r>
    </w:p>
    <w:p>
      <w:pPr>
        <w:pStyle w:val="Normal"/>
        <w:jc w:val="center"/>
        <w:rPr/>
      </w:pPr>
      <w:r>
        <w:rPr>
          <w:b/>
          <w:sz w:val="28"/>
        </w:rPr>
        <w:t>для учнів 5-11-х класів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бок з пошуку в мережі Інтернет для учнів 5-11-х класів загальноосвітніх навчальних закладів (далі Кубок) – індивідуальні та командні змагання учнів у здатності розв’язувати складні завдання з пошуку інформації в мережі І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Кубок проводиться Департаментом освіти Харківської міської ради спільно з Харківським учбовим центром інформаційних технологій «Кит» на виконання заходів Комплексної програми розвитку освіти м. Харкова на 2011-2015 роки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1.3.Кубок проводиться у два тури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І заочний (теоретичний) тур;</w:t>
      </w:r>
    </w:p>
    <w:p>
      <w:pPr>
        <w:pStyle w:val="TextBodyIndent"/>
        <w:numPr>
          <w:ilvl w:val="0"/>
          <w:numId w:val="2"/>
        </w:numPr>
        <w:spacing w:lineRule="auto" w:line="276" w:before="0" w:after="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ІІ очний (практичний) тур.</w:t>
      </w:r>
    </w:p>
    <w:p>
      <w:pPr>
        <w:pStyle w:val="TextBodyIndent"/>
        <w:spacing w:lineRule="auto" w:line="276" w:before="0" w:after="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Мета та завдання Кубку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. Метою Кубку є створення сприятливих умов для самовизначення і самореалізації учнів 5-11 класів, стимулювання учнів до поглиблення знань з інформатики та самостійної дослідницької діяльності в мережі Інтернет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2.2. Основними завданнями Кубку є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hanging="360"/>
        <w:rPr/>
      </w:pPr>
      <w:r>
        <w:rPr>
          <w:sz w:val="28"/>
          <w:szCs w:val="28"/>
        </w:rPr>
        <w:t xml:space="preserve">створення умов для реалізації та розвитку логічних здібностей школярі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hanging="360"/>
        <w:rPr/>
      </w:pPr>
      <w:r>
        <w:rPr>
          <w:sz w:val="28"/>
          <w:szCs w:val="28"/>
        </w:rPr>
        <w:t>підвищення інформаційної культури учасників навчально-виховного процес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hanging="360"/>
        <w:rPr/>
      </w:pPr>
      <w:r>
        <w:rPr>
          <w:sz w:val="28"/>
          <w:szCs w:val="28"/>
        </w:rPr>
        <w:t xml:space="preserve">формування у школярів інтересу до прикладної інформатик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hanging="360"/>
        <w:rPr>
          <w:sz w:val="28"/>
          <w:szCs w:val="28"/>
        </w:rPr>
      </w:pPr>
      <w:r>
        <w:rPr>
          <w:sz w:val="28"/>
          <w:szCs w:val="28"/>
        </w:rPr>
        <w:t>розвиток соціальної активності учні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сприяння активізації та модернізації всіх форм позакласної та позашкільної роботи з учнями з інформа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67" w:hanging="360"/>
        <w:rPr/>
      </w:pPr>
      <w:r>
        <w:rPr>
          <w:sz w:val="28"/>
          <w:szCs w:val="28"/>
        </w:rPr>
        <w:t xml:space="preserve">активізація творчої діяльності вчителів та підвищення рівня викладання інформатики. </w:t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комітет та журі Кубку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3.1. Для організації та проведення Кубку створюється оргкомітет і журі, склад яких затверджується наказом Департаменту освіти Харківської міської ради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/>
      </w:pPr>
      <w:r>
        <w:rPr>
          <w:sz w:val="28"/>
          <w:szCs w:val="28"/>
        </w:rPr>
        <w:t>3.2. Оргкомітет визначає порядок, форми, місце проведення всіх турів Кубку, забезпечує організаційну підготовку Кубку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3.3. Журі Кубку розробляє завдання, критерії оцінювання та протоколи, оцінює досягнення учасників Кубку, визначає переможців.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ники Кубку</w:t>
      </w:r>
    </w:p>
    <w:p>
      <w:pPr>
        <w:pStyle w:val="TextBodyIndent"/>
        <w:spacing w:lineRule="auto" w:line="276"/>
        <w:ind w:hanging="0"/>
        <w:rPr/>
      </w:pPr>
      <w:r>
        <w:rPr>
          <w:bCs/>
          <w:sz w:val="28"/>
          <w:szCs w:val="28"/>
        </w:rPr>
        <w:t xml:space="preserve">4.1. У Кубку беруть участь команди, що складаються з 6-х учнів 5-11-х класів загальноосвітніх навчальних закладів усіх типів і форм власності. </w:t>
      </w:r>
      <w:r>
        <w:rPr>
          <w:sz w:val="28"/>
          <w:szCs w:val="28"/>
        </w:rPr>
        <w:t>Команди можуть брати участь у Кубку й неповним складом, але не менше 3 учнів і тільки з дозволу оргкомітету. Кожна команда повинна мати офіційну назву. Заявлений персональний склад команди не може змінюватися під час проведення Кубку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2. У ІІ (очному) турі Кубку беруть участь члени команди, які набрали найбільшу кількість балів на І (заочному) турі Кубку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.3. Керівником команди призначається вчитель інформатики, який брав у участь у підготовці учнів до Кубку. На керівника команди під час проведення Кубку покладається відповідальність за життя та здоров’я членів команди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5. Порядок проведення Кубку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76"/>
        <w:ind w:hanging="0"/>
        <w:rPr/>
      </w:pPr>
      <w:r>
        <w:rPr>
          <w:sz w:val="28"/>
          <w:szCs w:val="28"/>
        </w:rPr>
        <w:t xml:space="preserve">5.1. Заочний (теоретичний тур) – це відбіркове випробування, що проходить у формі індивідуального розв’язування тестових завдань з галузі мережевих технологій і Інтернет. Триває 25 хвилин. Завдання учасники виконують безпосередньо на сайті проведення Кубку </w:t>
      </w:r>
      <w:hyperlink r:id="rId2">
        <w:r>
          <w:rPr>
            <w:rStyle w:val="InternetLink"/>
            <w:color w:val="000000"/>
            <w:sz w:val="28"/>
            <w:szCs w:val="28"/>
          </w:rPr>
          <w:t>www.kit.edu.kh.ua</w:t>
        </w:r>
      </w:hyperlink>
      <w:r>
        <w:rPr>
          <w:sz w:val="28"/>
          <w:szCs w:val="28"/>
        </w:rPr>
        <w:t>, попередньо отримавши на електронну поштову скриньку індивідуальний код. Кожна команда під час проведення заочного (теоретичного) туру знаходиться в кабінеті інформатики, де присутній вчитель інформатики – керівник команди, який слідкує за дотриманням членами команди правил ведення Кубку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5.2. За кожну правильну відповідь учасник отримує 1 бал. Журі визначає рейтинг учасників за сумою набраних балів та прохідний бал для участі у ІІ (очному) турі.</w:t>
      </w:r>
    </w:p>
    <w:p>
      <w:pPr>
        <w:pStyle w:val="Iniiaiieoaeno"/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5.3. Практичний тур – це змагання учасників команд у розв’язанні пошукових задач. Учасники команди отримують 20 запитань для пошуку відповіді на них в мережі Інтернет. </w:t>
      </w:r>
    </w:p>
    <w:p>
      <w:pPr>
        <w:pStyle w:val="Iniiaiieoaeno"/>
        <w:spacing w:lineRule="auto" w:line="276"/>
        <w:ind w:firstLine="560"/>
        <w:jc w:val="both"/>
        <w:rPr/>
      </w:pPr>
      <w:r>
        <w:rPr>
          <w:b w:val="false"/>
          <w:szCs w:val="28"/>
          <w:lang w:val="uk-UA"/>
        </w:rPr>
        <w:t>Відповідь на питання повинна складатися з двох частин:</w:t>
      </w:r>
    </w:p>
    <w:p>
      <w:pPr>
        <w:pStyle w:val="Iniiaiieoaeno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тексту відповіді;</w:t>
      </w:r>
    </w:p>
    <w:p>
      <w:pPr>
        <w:pStyle w:val="Iniiaiieoaeno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URL сторінки.</w:t>
      </w:r>
    </w:p>
    <w:p>
      <w:pPr>
        <w:pStyle w:val="Iniiaiieoaeno"/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ошук та оформлення завдань триває 1 годину. Оргкомітет має право надати учасникам додатковий час, якщо брак часу викликаний технічними причинами. Час, витрачений на пошук всіх відповідей, може впливати на результат загального заліку при рівній кількості балів.</w:t>
      </w:r>
    </w:p>
    <w:p>
      <w:pPr>
        <w:pStyle w:val="Iniiaiieoaeno"/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pacing w:val="-6"/>
          <w:szCs w:val="28"/>
          <w:lang w:val="uk-UA" w:eastAsia="uk-UA"/>
        </w:rPr>
        <w:t xml:space="preserve">5.4. За дотриманням правил ведення Кубку стежить журі. </w:t>
      </w:r>
    </w:p>
    <w:p>
      <w:pPr>
        <w:pStyle w:val="Iniiaiieoaeno"/>
        <w:spacing w:lineRule="auto" w:line="276"/>
        <w:jc w:val="both"/>
        <w:rPr>
          <w:b w:val="false"/>
          <w:b w:val="false"/>
          <w:spacing w:val="-6"/>
          <w:szCs w:val="28"/>
          <w:lang w:val="uk-UA" w:eastAsia="uk-UA"/>
        </w:rPr>
      </w:pPr>
      <w:r>
        <w:rPr>
          <w:b w:val="false"/>
          <w:spacing w:val="-6"/>
          <w:szCs w:val="28"/>
          <w:lang w:val="uk-UA" w:eastAsia="uk-UA"/>
        </w:rPr>
        <w:t>5.5. За правильну відповідь на кожне питання нараховується 10 балів. Якщо учасник вказав відповідь, а в документі з вказаним URL не міститься приведена відповідь (ключові слова відповіді), то учасник штрафується на 10 балів. Якщо відповідь неповна, учасник штрафується на 5 балів.</w:t>
      </w:r>
    </w:p>
    <w:p>
      <w:pPr>
        <w:pStyle w:val="Iniiaiieoaeno"/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pacing w:val="-6"/>
          <w:szCs w:val="28"/>
          <w:lang w:val="uk-UA" w:eastAsia="uk-UA"/>
        </w:rPr>
        <w:t>5.6. Якщо учасником надана неправильна відповідь, то він не отримує жодного бала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spacing w:val="-6"/>
          <w:sz w:val="28"/>
          <w:szCs w:val="28"/>
          <w:lang w:eastAsia="uk-UA"/>
        </w:rPr>
        <w:t>Відповідь вважається неправильною, якщо: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не вказана URL-адреса або текст відповіді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відповідь на питання узагальнена та неточна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spacing w:val="-6"/>
          <w:sz w:val="28"/>
          <w:szCs w:val="28"/>
          <w:lang w:eastAsia="uk-UA"/>
        </w:rPr>
        <w:t>як URL-адреса документу, що містить відповідь, вказана URL-адреса пошукової системи (Мет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  <w:lang w:eastAsia="uk-UA"/>
        </w:rPr>
        <w:t>Uaport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  <w:lang w:eastAsia="uk-UA"/>
        </w:rPr>
        <w:t>Вікіпедія та інші) або посилання зі сторінки пошукової системи.</w:t>
      </w:r>
    </w:p>
    <w:p>
      <w:pPr>
        <w:pStyle w:val="Style16"/>
        <w:spacing w:lineRule="auto" w:line="276"/>
        <w:jc w:val="both"/>
        <w:rPr>
          <w:spacing w:val="-6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6. Визначення та нагородження переможців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6.1. За сумою балів, отриманих за результатами виступу конкурсантів у 2-х турах Кубку, журі визначає переможців в загальному командному заліку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6.2. Переможці Кубку нагороджуються Дипломами Департаменту освіти Харківської міської ради І, ІІ, ІІІ ступенів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6.3. Переможцями в особистому заліку стають учасники, які набрали найбільшу кількість балів у 2-х турах Кубку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/>
      </w:pPr>
      <w:r>
        <w:rPr>
          <w:sz w:val="28"/>
          <w:szCs w:val="28"/>
        </w:rPr>
        <w:t>6.4. Журі Кубку також має право відзначити окремих учасників Кубку спеціальними дипломами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6.5. Спонсори Кубку та інші організації і приватні особи можуть встановлювати свої індивідуальні призи переможцям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06" w:after="0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 Департаменту освіти </w:t>
        <w:tab/>
        <w:tab/>
        <w:tab/>
        <w:tab/>
        <w:tab/>
        <w:tab/>
        <w:t>О.І. Деменко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Міщенко С.М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-2127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  </w:t>
    </w:r>
    <w:r>
      <w:rPr/>
      <w:t>Продовження додатку 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center"/>
    </w:pPr>
    <w:rPr>
      <w:b/>
      <w:sz w:val="28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.edu.kh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11:00Z</dcterms:created>
  <dc:creator>KUSTOVSKAJ</dc:creator>
  <dc:description/>
  <cp:keywords/>
  <dc:language>en-US</dc:language>
  <cp:lastModifiedBy>Svetlana Mishenko</cp:lastModifiedBy>
  <cp:lastPrinted>2014-02-10T11:51:00Z</cp:lastPrinted>
  <dcterms:modified xsi:type="dcterms:W3CDTF">2014-02-12T08:05:00Z</dcterms:modified>
  <cp:revision>6</cp:revision>
  <dc:subject/>
  <dc:title>Додаток 1</dc:title>
</cp:coreProperties>
</file>